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9.07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округ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объявляет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Heading"/>
        <w:suppressAutoHyphens w:val="true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Лот № 1. </w:t>
      </w:r>
      <w:r>
        <w:rPr>
          <w:sz w:val="20"/>
          <w:szCs w:val="20"/>
          <w:lang w:val="ru-RU"/>
        </w:rPr>
        <w:t>Земельный участок общей площадью 1199 кв.м.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д. Загришинское, ул. Солнечная, зу 47, категория земель: земли населенных пунктов. Кадастровый номер: 59:32:3020003:3948. Ограничения и обременения отсутствуют. Начальная цена 359 700,00 (триста пятьдесят девять тысяч семьсот) рублей 00 коп. Задаток 359 700,00 (триста пятьдесят девять тысяч семьсот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по лоту № 1 Согласно письму МКУ «управление инфраструктурой и благоустройством Кондратовского ТО» от 26.12.2023 централизованные сети водоотведения отсутствуют, имеется техническая возможность подключения к централизованной системе водоснабжения, ориентировочное расстояние до точки подключения 359 м. Отвод сточных вод от объекта предусмотреть в герметичный накопитель с последующим вывозом. Согласно письму ПАО «Россети Урал» - «Пермэнерго» имеется техническая возможность технологического присоединения к электрическим сетям. Конкретные технические условия на энергоснабжение объекта будут разработаны в составе договора о технологическом присоединении (письмо от 25.12.2023 № ПЭ/ПГЭС/22/640). Согласно письму АО «Газпром газораспределение Пермь» от 28.12.2023 № ПФ-8735 имеется техническая возможность подключения объектов капитального строительства к существующим сетям газораспределения. Для предоставления технических условий на подключение Заявителю необходимо направить заявку о заключении договора о подключении по типовой форме с пакетом документов.</w:t>
      </w:r>
      <w:r>
        <w:rPr/>
        <w:t xml:space="preserve"> </w:t>
      </w:r>
      <w:r>
        <w:rPr>
          <w:sz w:val="20"/>
          <w:szCs w:val="20"/>
          <w:lang w:val="ru-RU"/>
        </w:rPr>
        <w:t>Согласно письму ПАО «Ростелеком» от 24.05.2024 № 01/05/73377/24 технологическое присоединение к сетям связи ПАО «Ростелеком» имеется. Технологическое присоединение может быть произведено в точке подключения узел ВОЛС (д. Скобелевка, ул. Хохловская, д. 6), максимальную нагрузку в точке подключения (технологического присоединения) определить на стадии проектирования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№ 1 (зона Ж1 «Зона застройки индивидуальными жилыми домами»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Подготовлен градостроительный план.</w:t>
      </w:r>
    </w:p>
    <w:p>
      <w:pPr>
        <w:pStyle w:val="Heading"/>
        <w:suppressAutoHyphens w:val="true"/>
        <w:jc w:val="both"/>
        <w:rPr/>
      </w:pPr>
      <w:r>
        <w:rPr>
          <w:b/>
          <w:sz w:val="20"/>
          <w:szCs w:val="20"/>
          <w:lang w:val="ru-RU"/>
        </w:rPr>
        <w:t xml:space="preserve">Лот № 2. </w:t>
      </w:r>
      <w:r>
        <w:rPr>
          <w:sz w:val="20"/>
          <w:szCs w:val="20"/>
          <w:lang w:val="ru-RU"/>
        </w:rPr>
        <w:t>Земельный участок общей площадью 1195 кв.м.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д. Загришинское, ул. Солнечная, зу 46, категория земель: земли населенных пунктов. Кадастровый номер: 59:32:3020003:3944. Ограничения и обременения отсутствуют. Начальная цена 358 500,00 (триста пятьдесят восемь тысяч пятьсот) рублей 00 коп. Задаток 358 500,00 (триста пятьдесят восемь тысяч пятьсот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по лоту № 2 Согласно письму МКУ «управление инфраструктурой и благоустройством Кондратовского ТО» от 26.12.2023 централизованные сети водоотведения отсутствуют, имеется техническая возможность подключения к централизованной системе водоснабжения, ориентировочное расстояние до точки подключения 390 м. Отвод сточных вод от объекта предусмотреть в герметичный накопитель с последующим вывозом. Согласно письму ПАО «Россети Урал» - «Пермэнерго» имеется техническая возможность технологического присоединения к электрическим сетям. Конкретные технические условия на энергоснабжение объекта будут разработаны в составе договора о технологическом присоединении (письмо от 25.12.2023 № ПЭ/ПГЭС/22/640). Согласно письму АО «Газпром газораспределение Пермь» от 28.12.2023 № ПФ-8735 имеется техническая возможность подключения объектов капитального строительства к существующим сетям газораспределения. Для предоставления технических условий на подключение Заявителю необходимо направить заявку о заключении договора о подключении по типовой форме с пакетом документов.</w:t>
      </w:r>
      <w:r>
        <w:rPr/>
        <w:t xml:space="preserve"> </w:t>
      </w:r>
      <w:r>
        <w:rPr>
          <w:sz w:val="20"/>
          <w:szCs w:val="20"/>
          <w:lang w:val="ru-RU"/>
        </w:rPr>
        <w:t>Согласно письму ПАО «Ростелеком» от 24.05.2024 № 01/05/73377/24 технологическое присоединение к сетям связи ПАО «Ростелеком» имеется. Технологическое присоединение может быть произведено в точке подключения узел ВОЛС (д. Скобелевка, ул. Хохловская, д. 6), максимальную нагрузку в точке подключения (технологического присоединения) определить на стадии проектирования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№ 2 (зона Ж1 «Зона застройки индивидуальными жилыми домами»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Подготовлен градостроительный план.</w:t>
      </w:r>
    </w:p>
    <w:p>
      <w:pPr>
        <w:pStyle w:val="Heading"/>
        <w:suppressAutoHyphens w:val="true"/>
        <w:jc w:val="both"/>
        <w:rPr/>
      </w:pPr>
      <w:r>
        <w:rPr>
          <w:b/>
          <w:sz w:val="20"/>
          <w:szCs w:val="20"/>
          <w:lang w:val="ru-RU"/>
        </w:rPr>
        <w:t xml:space="preserve">Лот № 3. </w:t>
      </w:r>
      <w:r>
        <w:rPr>
          <w:sz w:val="20"/>
          <w:szCs w:val="20"/>
          <w:lang w:val="ru-RU"/>
        </w:rPr>
        <w:t>Земельный участок общей площадью 1200 кв.м.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д. Загришинское, ул. Солнечная, зу 45, категория земель: земли населенных пунктов. Кадастровый номер: 59:32:3020003:3939. Ограничения и обременения отсутствуют. Начальная цена 360 000,00 (триста шестьдесят тысяч) рублей 00 коп. Задаток 360 000,00 (триста шестьдесят тысяч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по лоту № 3 Согласно письму МКУ «управление инфраструктурой и благоустройством Кондратовского ТО» от 26.12.2023 централизованные сети водоотведения отсутствуют, имеется техническая возможность подключения к централизованной системе водоснабжения, ориентировочное расстояние до точки подключения 420 м. Отвод сточных вод от объекта предусмотреть в герметичный накопитель с последующим вывозом. Согласно письму ПАО «Россети Урал» - «Пермэнерго» имеется техническая возможность технологического присоединения к электрическим сетям. Конкретные технические условия на энергоснабжение объекта будут разработаны в составе договора о технологическом присоединении (письмо от 25.12.2023 № ПЭ/ПГЭС/22/640). Согласно письму АО «Газпром газораспределение Пермь» от 28.12.2023 № ПФ-8735 имеется техническая возможность подключения объектов капитального строительства к существующим сетям газораспределения. Для предоставления технических условий на подключение Заявителю необходимо направить заявку о заключении договора о подключении по типовой форме с пакетом документов.</w:t>
      </w:r>
      <w:r>
        <w:rPr/>
        <w:t xml:space="preserve"> </w:t>
      </w:r>
      <w:r>
        <w:rPr>
          <w:sz w:val="20"/>
          <w:szCs w:val="20"/>
          <w:lang w:val="ru-RU"/>
        </w:rPr>
        <w:t>Согласно письму ПАО «Ростелеком» от 24.05.2024 № 01/05/73377/24 технологическое присоединение к сетям связи ПАО «Ростелеком» имеется. Технологическое присоединение может быть произведено в точке подключения узел ВОЛС (д. Скобелевка, ул. Хохловская, д. 6), максимальную нагрузку в точке подключения (технологического присоединения) определить на стадии проектирования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№ 5 (зона Ж1 «Зона застройки индивидуальными жилыми домами»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Подготовлен градостроительный план.</w:t>
      </w:r>
    </w:p>
    <w:p>
      <w:pPr>
        <w:pStyle w:val="Heading"/>
        <w:suppressAutoHyphens w:val="true"/>
        <w:jc w:val="both"/>
        <w:rPr/>
      </w:pPr>
      <w:r>
        <w:rPr>
          <w:b/>
          <w:sz w:val="20"/>
          <w:szCs w:val="20"/>
          <w:lang w:val="ru-RU"/>
        </w:rPr>
        <w:t xml:space="preserve">Лот № 4. </w:t>
      </w:r>
      <w:r>
        <w:rPr>
          <w:sz w:val="20"/>
          <w:szCs w:val="20"/>
          <w:lang w:val="ru-RU"/>
        </w:rPr>
        <w:t>Земельный участок общей площадью 1201 кв.м.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д. Загришинское, ул. Солнечная, зу 44, категория земель: земли населенных пунктов. Кадастровый номер: 59:32:3020003:3946. Ограничения и обременения отсутствуют. Начальная цена 360 300,00 (триста шестьдесят тысяч триста) рублей 00 коп. Задаток 360 300,00 (триста шестьдесят тысяч триста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по лоту № 4 Согласно письму МКУ «управление инфраструктурой и благоустройством Кондратовского ТО» от 26.12.2023 централизованные сети водоотведения отсутствуют, имеется техническая возможность подключения к централизованной системе водоснабжения, ориентировочное расстояние до точки подключения 445 м. Отвод сточных вод от объекта предусмотреть в герметичный накопитель с последующим вывозом. Согласно письму ПАО «Россети Урал» - «Пермэнерго» имеется техническая возможность технологического присоединения к электрическим сетям. Конкретные технические условия на энергоснабжение объекта будут разработаны в составе договора о технологическом присоединении (письмо от 25.12.2023 № ПЭ/ПГЭС/22/640). Согласно письму АО «Газпром газораспределение Пермь» от 28.12.2023 № ПФ-8735 имеется техническая возможность подключения объектов капитального строительства к существующим сетям газораспределения. Для предоставления технических условий на подключение Заявителю необходимо направить заявку о заключении договора о подключении по типовой форме с пакетом документов.</w:t>
      </w:r>
      <w:r>
        <w:rPr/>
        <w:t xml:space="preserve"> </w:t>
      </w:r>
      <w:r>
        <w:rPr>
          <w:sz w:val="20"/>
          <w:szCs w:val="20"/>
          <w:lang w:val="ru-RU"/>
        </w:rPr>
        <w:t>Согласно письму ПАО «Ростелеком» от 24.05.2024 № 01/05/73377/24 технологическое присоединение к сетям связи ПАО «Ростелеком» имеется. Технологическое присоединение может быть произведено в точке подключения узел ВОЛС (д. Скобелевка, ул. Хохловская, д. 6), максимальную нагрузку в точке подключения (технологического присоединения) определить на стадии проектирования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№ 4 (зона Ж1 «Зона застройки индивидуальными жилыми домами»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Подготовлен градостроительный пла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</w:t>
      </w:r>
      <w:r>
        <w:rPr/>
        <w:t xml:space="preserve"> </w:t>
      </w:r>
      <w:r>
        <w:rPr>
          <w:sz w:val="20"/>
          <w:szCs w:val="20"/>
        </w:rPr>
        <w:t>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(или гостиной) - 16 м2 (при одной жилой комнате - 14 м2); спальни - 8 м2 (на двух человек - 10 м2, а при размещении ее в мансарде - 7 м2), спальни для инвалида-колясочника - 9 м2; кухни - 9 м2, кухни-ниши или кухонной зоны в кухне-столовой - 6м2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округ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ам , № 1, № 2, № 3, № 4 – распоряжение от 27.05.2024 № 1432). Организатор аукциона – Комитет имущественных отношений администрации Пермского муниципального округ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 xml:space="preserve">13 июня 2024 года по 15 июля 2024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>физические лица, своевременно подавшие заявку</w:t>
      </w:r>
      <w:r>
        <w:rPr>
          <w:bCs/>
          <w:sz w:val="20"/>
          <w:szCs w:val="20"/>
        </w:rPr>
        <w:t xml:space="preserve">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  <w:lang w:val="ru-RU"/>
        </w:rPr>
        <w:t>на счет: 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и СНИЛС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>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 w:eastAsia="ru-RU"/>
          </w:rPr>
          <w:t>permokrug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оценке стоимости земельного участка при наличии, градостроительный план земельного участка при наличии, информационные письма от эксплуатирующих организаций при наличии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 -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8 июля 2024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9 июля 2024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до</w:t>
      </w:r>
      <w:r>
        <w:rPr>
          <w:bCs/>
          <w:sz w:val="20"/>
          <w:szCs w:val="20"/>
          <w:lang w:val="ru-RU"/>
        </w:rPr>
        <w:t xml:space="preserve"> 09-5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9 июля 2024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5:00Z</dcterms:created>
  <dc:creator>user</dc:creator>
  <dc:description/>
  <cp:keywords/>
  <dc:language>en-US</dc:language>
  <cp:lastModifiedBy>kiozem2-01</cp:lastModifiedBy>
  <cp:lastPrinted>2024-03-11T11:43:00Z</cp:lastPrinted>
  <dcterms:modified xsi:type="dcterms:W3CDTF">2024-06-07T03:52:00Z</dcterms:modified>
  <cp:revision>5</cp:revision>
  <dc:subject/>
  <dc:title>Извещение</dc:title>
</cp:coreProperties>
</file>